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L COMUNE DI TERRALB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Via Baccelli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09098 TERRALB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Cs/>
        </w:rPr>
        <w:t>protocollo.terralba@cert.legalmail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MODULO PER LA RICHIESTA DI STERILIZZAZIONE DI ANIMALI DI PROPRIETA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Io sottoscritto/a ………………………………………………………….….nato/a il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……………………………………………………………………………residente in TERRAL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Via/ P.zza …………………………………..……. C.F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Tel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Proprietario di n. ………….… cani, di cui n. ……..….… maschi e n. ……….…. femmine,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apevole che chiunque rilascia dichiarazioni mendaci è punito ai sensi del codice penale e delle leggi speciali in materia (art. 76 del D.P.R. n.445 del 28 12.2000) oltreché decadere dai benefici ai sensi dell’art.75 del D.P.R. 445/200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di essere ammesso ad usufruire delle agevolazioni previste dall’apposito Bando del Comune di Terralba su contributo della Regione Sardegna per la prevenzione del randagismo, per i seguenti anima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-n.</w: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1</w:t>
      </w:r>
      <w:r>
        <w:rPr>
          <w:rFonts w:cs="Times New Roman" w:ascii="Times New Roman" w:hAnsi="Times New Roman"/>
          <w:sz w:val="23"/>
          <w:szCs w:val="23"/>
          <w:lang w:eastAsia="it-IT"/>
        </w:rPr>
        <w:t>.cane femmina identificata da microchip…………………………………………………… / oppure non identificato con microchi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In caso di risorse residue si chiede di essere ammesso ad usufruire della sterilizzazione gratuita dei seguenti ca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-n.</w: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1</w:t>
      </w:r>
      <w:r>
        <w:rPr>
          <w:rFonts w:cs="Times New Roman" w:ascii="Times New Roman" w:hAnsi="Times New Roman"/>
          <w:sz w:val="23"/>
          <w:szCs w:val="23"/>
          <w:lang w:eastAsia="it-IT"/>
        </w:rPr>
        <w:t>.cane femmina maschio identificato da microchip…………………………………non pres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-n.</w: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1</w:t>
      </w:r>
      <w:r>
        <w:rPr>
          <w:rFonts w:cs="Times New Roman" w:ascii="Times New Roman" w:hAnsi="Times New Roman"/>
          <w:sz w:val="23"/>
          <w:szCs w:val="23"/>
          <w:lang w:eastAsia="it-IT"/>
        </w:rPr>
        <w:t>.cane femmina maschio identificato da microchip…………………………………non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che l’ISEE del proprio nucleo familiare per l’anno 2020 è di €. ………………...………..……(che si allega in copia)==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di essere allevatore/agricoltore, codice aziendale…………………………………………………………. e che il cane da sterilizzare è detenuto nella propria azienda ubicata in località ……………………… …………………………………………………... agro del Comune di Terral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Dichiara di aver letto attentamente il Bando e di attenersi a quanto nello stesso previs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Si impegna inoltre a sterilizzare il cane, entro 30 giorni dalla comunicazione di concessione del contributo, presso l’ambulatorio veterinario convenzionato con il comune di Terral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Si allega fotocopia della carta d’identità, attestazione ISEE 2019 e fotocopia libretto del cane 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sterilizzare prioritariamente (se presente) e fotocopia libretti degli ulteriori cani per i quali si richiede la sterilizzazione gratu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Terralba, lì………………………… Firma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Il Comune di Terralba effettuerà controlli a campione sulla veridicità delle dichiarazioni present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0:00Z</dcterms:created>
  <dc:creator>dessanai</dc:creator>
  <dc:description/>
  <cp:keywords/>
  <dc:language>en-US</dc:language>
  <cp:lastModifiedBy>mariano</cp:lastModifiedBy>
  <cp:lastPrinted>2020-10-09T10:17:00Z</cp:lastPrinted>
  <dcterms:modified xsi:type="dcterms:W3CDTF">2020-10-14T07:00:00Z</dcterms:modified>
  <cp:revision>2</cp:revision>
  <dc:subject/>
  <dc:title>AL COMUNE DI TERRALBA</dc:title>
</cp:coreProperties>
</file>