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864235" cy="1188720"/>
            <wp:effectExtent l="0" t="0" r="0" b="0"/>
            <wp:wrapNone/>
            <wp:docPr id="1" name="logo%20terral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terral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szCs w:val="40"/>
        </w:rPr>
        <w:t>COMUNE DI TERRALB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</w:rPr>
        <w:t>(</w:t>
      </w:r>
      <w:r>
        <w:rPr>
          <w:rFonts w:cs="Comic Sans MS" w:ascii="Comic Sans MS" w:hAnsi="Comic Sans MS"/>
          <w:b/>
          <w:sz w:val="20"/>
          <w:szCs w:val="20"/>
        </w:rPr>
        <w:t>Via Baccelli n. 1 – 09098 Terralba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(Telefax 0783/8530341-Tel. 0783/85301)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e-mail comune.terralba@tiscalinet.i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  <w:tab/>
        <w:tab/>
      </w:r>
      <w:r>
        <w:rPr>
          <w:rFonts w:cs="Comic Sans MS" w:ascii="Comic Sans MS" w:hAnsi="Comic Sans MS"/>
          <w:sz w:val="40"/>
          <w:szCs w:val="40"/>
        </w:rPr>
        <w:t xml:space="preserve"> 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Richiesta contenitori per la raccolta dei rifiuti solidi urbani            </w:t>
      </w:r>
      <w:r>
        <w:rPr>
          <w:sz w:val="28"/>
          <w:szCs w:val="28"/>
        </w:rPr>
        <w:drawing>
          <wp:inline distT="0" distB="0" distL="0" distR="0">
            <wp:extent cx="918845" cy="838835"/>
            <wp:effectExtent l="0" t="0" r="0" b="0"/>
            <wp:docPr id="2" name="j0215331[2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15331[2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80" w:firstLine="708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08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sottoscritto_ 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t_ a __________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sidente a ______________________Via _________________________n.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tolare dell’attività ___________________________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golarmente iscritto a ruolo per il pagamento della T.A.R.S.U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ied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 consegna dei contenitori per la raccolta dei rifiuti solidi urbani per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 xml:space="preserve"> abitazion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O</w:t>
      </w:r>
      <w:r>
        <w:rPr>
          <w:rFonts w:cs="Comic Sans MS" w:ascii="Comic Sans MS" w:hAnsi="Comic Sans MS"/>
        </w:rPr>
        <w:t xml:space="preserve"> attività commerciale/artigianal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ralba, li ____/____/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Firma _____________________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notazioni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0:26:00Z</dcterms:created>
  <dc:creator>setzu</dc:creator>
  <dc:description/>
  <cp:keywords/>
  <dc:language>en-US</dc:language>
  <cp:lastModifiedBy>setzu</cp:lastModifiedBy>
  <cp:lastPrinted>2007-06-19T08:08:00Z</cp:lastPrinted>
  <dcterms:modified xsi:type="dcterms:W3CDTF">2007-06-19T06:08:00Z</dcterms:modified>
  <cp:revision>10</cp:revision>
  <dc:subject/>
  <dc:title>COMUNE DI TERRALBA</dc:title>
</cp:coreProperties>
</file>